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33-9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1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усейнова Анвара Авазовича, </w:t>
      </w:r>
      <w:r>
        <w:rPr>
          <w:sz w:val="28"/>
          <w:szCs w:val="28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усейнов Анвар Аваз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9.01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48838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30.01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усейнов Анвар Аваз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1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усейнов Анвар Аваз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усейнов Анвар Аваз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831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48838 от 19.01.2025, вступившим в законную силу </w:t>
      </w:r>
      <w:r>
        <w:rPr>
          <w:iCs/>
          <w:sz w:val="28"/>
          <w:szCs w:val="28"/>
        </w:rPr>
        <w:t>30.01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Хусейнова Анвара Аваз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2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2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4.10 час. 1 июня 2025 г. по 11.50 час. 2 июн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